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500"/>
        <w:gridCol w:w="1660"/>
        <w:gridCol w:w="1400"/>
        <w:gridCol w:w="1120"/>
        <w:gridCol w:w="1040"/>
        <w:gridCol w:w="1060"/>
      </w:tblGrid>
      <w:tr>
        <w:trPr>
          <w:trHeight w:val="300" w:hRule="atLeast"/>
        </w:trPr>
        <w:tc>
          <w:tcPr>
            <w:tcW w:w="9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015</w:t>
            </w: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  <w:u w:val="none"/>
              </w:rPr>
              <w:t>年度桐城市小学新任教师公开招聘考试成绩汇总表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面试抽签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身份证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岗位代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学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笔试合成成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专业测试成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考试总成绩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702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4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5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2.52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06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0.42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24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3.25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08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3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8.11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28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3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1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0.46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2*********006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8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6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3.80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142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4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4.61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7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5.58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2*********5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5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1.99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1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4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4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6.29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512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2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9.04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00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4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8.71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2*********5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4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4.55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40*********04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2.37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220*********44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4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4.67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1*********5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1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1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3.44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2*********058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2.52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4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1.03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1*********55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8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1.27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70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2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2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4.36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37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7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9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9.74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0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2.29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432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8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3.70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33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9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6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0.21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2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2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4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0.75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59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9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3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9.21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2*********19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5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0.52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332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4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4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2.16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41018*********38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8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0.21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2*********521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6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6.16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2*********26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4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9.60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6078*********02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1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8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75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2*********714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6.30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7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8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04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5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5.62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262*********1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7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2.49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08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8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6.03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5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5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1.83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2*********05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1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2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8.94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6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8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6.45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2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6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9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4.73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13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4.35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56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1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6.81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18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3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1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9.36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0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3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9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8.38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28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4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9.42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2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9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8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6.17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2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30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19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9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6.14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2*********282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5.58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5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8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2.95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0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3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4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23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53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1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8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47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0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3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8.56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56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1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5.39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1*********47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5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2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5.51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53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4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03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0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1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97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064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3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8.96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00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6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98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59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1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6.73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2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9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3.02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2*********36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9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1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49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7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3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5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93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5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6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9.81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56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3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9.17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112*********634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1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07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242*********55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4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2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22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1*********53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4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8.86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2*********0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4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2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42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2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6.58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6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8.99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22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9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6.93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2*********2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6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6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4.69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19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5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5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3.22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7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4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2.23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7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7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5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84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12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7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4.45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3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2*********27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4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8.47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22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4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0.16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7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5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4.90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50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6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9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5.24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122*********79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6.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9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5.16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30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8.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3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7.51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240*********47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2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3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4.43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28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2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7.12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0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1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4.04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0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5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1.42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7158*********118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0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2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8.34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5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0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8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6.25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56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7.29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28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6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5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3.49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56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信息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6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1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5.86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2*********00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信息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9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3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88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334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信息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4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8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3.57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62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信息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2.86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2*********01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信息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6.30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7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信息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6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4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8.24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28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信息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8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0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1.69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37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信息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1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1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8.19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64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信息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1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8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2.08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2*********66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信息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8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9.20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2*********2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信息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1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6.31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2*********00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信息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3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4.03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12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信息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0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68.82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02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信息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1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3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0.07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2*********1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信息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7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4.62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292*********39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信息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87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8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5.42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05"/>
      </w:tblGrid>
      <w:tr>
        <w:trPr>
          <w:trHeight w:val="2850" w:hRule="atLeast"/>
        </w:trPr>
        <w:tc>
          <w:tcPr>
            <w:tcW w:w="1030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4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3:00Z</dcterms:created>
  <dc:creator>Administrator</dc:creator>
  <dc:description/>
  <dc:language>en-US</dc:language>
  <cp:lastModifiedBy>Administrator</cp:lastModifiedBy>
  <dcterms:modified xsi:type="dcterms:W3CDTF">2015-07-30T07:34:25Z</dcterms:modified>
  <cp:revision>2</cp:revision>
  <dc:subject/>
  <dc:title>2015年度桐城市小学新任教师公开招聘考试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