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295"/>
        <w:gridCol w:w="1215"/>
        <w:gridCol w:w="1215"/>
        <w:gridCol w:w="1215"/>
        <w:gridCol w:w="1425"/>
      </w:tblGrid>
      <w:tr>
        <w:trPr>
          <w:trHeight w:val="510" w:hRule="atLeast"/>
        </w:trPr>
        <w:tc>
          <w:tcPr>
            <w:tcW w:w="93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金湖县公开招聘教师笔试成绩公布</w:t>
            </w:r>
          </w:p>
        </w:tc>
      </w:tr>
      <w:tr>
        <w:trPr>
          <w:trHeight w:val="16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学科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公共理论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知识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  注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3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3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0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1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2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3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3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中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3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中英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3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3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3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湖娃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3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湖娃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3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湖娃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4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湖娃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4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湖娃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4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4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4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4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4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4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4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4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5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5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5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5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5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5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5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5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5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5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6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6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语文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6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中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6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中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6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中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6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湖娃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6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湖娃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6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湖娃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6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湖娃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6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湖娃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7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湖娃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7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湖娃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7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湖娃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7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7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7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7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7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数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7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7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8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8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8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8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8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8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8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8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8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8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9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9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9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美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09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09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09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09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09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09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09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0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0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0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0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0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0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0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0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0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生物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0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历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1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历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1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历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1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历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1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历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1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历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1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实中历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1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电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1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电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1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电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1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电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2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电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2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电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2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电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2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2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2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2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2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2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2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3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3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3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3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3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3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3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3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3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3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4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4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4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4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4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4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4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4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4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4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5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5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 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5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音乐 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5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5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5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5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5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5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5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6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6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6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6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6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6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6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6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6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6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中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7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7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7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7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7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7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7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7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7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7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8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8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8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8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8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8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8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小学体育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8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8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8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9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9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9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9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9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9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9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9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9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9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0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中旅游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0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机关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0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机关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0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机关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0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机关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0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机关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0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机关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0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机关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0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机关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0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1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1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1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1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1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1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1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1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1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1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2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2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2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2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2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2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2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2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2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2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3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3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3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3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3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3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3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3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直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3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3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4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4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4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4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4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4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4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4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4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4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5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5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5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5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5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5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5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5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5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5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6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6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6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6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6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6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6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6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6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6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7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7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7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7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7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7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7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7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7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7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8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8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8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8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8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8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8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8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8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8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9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9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9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9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9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9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9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9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9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9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30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30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30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30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30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0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0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0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0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0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1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1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1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1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1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1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1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1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1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1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2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2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2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2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2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2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26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2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28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2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3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3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32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3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34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幼儿园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.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.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5:00Z</dcterms:created>
  <dc:creator>Administrator</dc:creator>
  <dc:description/>
  <dc:language>en-US</dc:language>
  <cp:lastModifiedBy>Administrator</cp:lastModifiedBy>
  <dcterms:modified xsi:type="dcterms:W3CDTF">2015-06-29T04:39:22Z</dcterms:modified>
  <cp:revision>2</cp:revision>
  <dc:subject/>
  <dc:title>2015年金湖县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