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广东省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集中时间组织事业单位公开招聘湛江考区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面试地点及咨询电话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市直事业单位考试类别为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卫生类、综合类</w:t>
      </w:r>
      <w:r>
        <w:rPr>
          <w:rFonts w:ascii="仿宋_GB2312" w:hAnsi="仿宋_GB2312" w:eastAsia="仿宋_GB2312"/>
          <w:b/>
          <w:sz w:val="32"/>
          <w:szCs w:val="32"/>
        </w:rPr>
        <w:t>的岗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面试地点：</w:t>
      </w:r>
      <w:r>
        <w:rPr>
          <w:rFonts w:ascii="仿宋_GB2312" w:hAnsi="仿宋_GB2312" w:eastAsia="仿宋_GB2312"/>
          <w:sz w:val="32"/>
          <w:szCs w:val="32"/>
        </w:rPr>
        <w:t>湛江财贸学校（湛江市麻章区麻赤路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759-3119306,0759-3119555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市直事业单位考试类别为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教育类</w:t>
      </w:r>
      <w:r>
        <w:rPr>
          <w:rFonts w:ascii="仿宋_GB2312" w:hAnsi="仿宋_GB2312" w:eastAsia="仿宋_GB2312"/>
          <w:b/>
          <w:sz w:val="32"/>
          <w:szCs w:val="32"/>
        </w:rPr>
        <w:t>的岗位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面试地点：广东省旅游商务职业技术学校（赤坎区椹川大道北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号，即环球大酒店斜对面）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759-</w:t>
      </w:r>
      <w:r>
        <w:rPr>
          <w:rFonts w:eastAsia="仿宋_GB2312" w:ascii="仿宋_GB2312" w:hAnsi="仿宋_GB2312"/>
          <w:sz w:val="32"/>
          <w:szCs w:val="32"/>
        </w:rPr>
        <w:t>3336260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三、赤坎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面试地点：广州军区赤坎生产基地培训楼（赤坎区调顺岛路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闸口直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赤坎生产基地侧门进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759-8208193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四、霞山区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地点：湛江市海宁学校（霞山区海宁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，即湛江市第二十中学旁边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759—2173760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五、麻章区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地点：湛江财贸学校（湛江市麻章区麻赤路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759-2733985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六、坡头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地点：坡头区第一中学培才楼（湛江市坡头区灯塔路</w:t>
      </w:r>
      <w:r>
        <w:rPr>
          <w:rFonts w:eastAsia="仿宋_GB2312" w:ascii="仿宋_GB2312" w:hAnsi="仿宋_GB2312"/>
          <w:sz w:val="32"/>
          <w:szCs w:val="32"/>
        </w:rPr>
        <w:t>190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759-3950868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七、雷州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地点：雷州市职业高级中学（雷州市市区西湖大道</w:t>
      </w:r>
      <w:r>
        <w:rPr>
          <w:rFonts w:eastAsia="仿宋_GB2312" w:ascii="仿宋_GB2312" w:hAnsi="仿宋_GB2312"/>
          <w:sz w:val="32"/>
          <w:szCs w:val="32"/>
        </w:rPr>
        <w:t>229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759-8853438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廉江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地点：廉江市卫生职业技术学校（廉江市人民大道西</w:t>
      </w:r>
      <w:r>
        <w:rPr>
          <w:rFonts w:eastAsia="仿宋_GB2312" w:ascii="仿宋_GB2312" w:hAnsi="仿宋_GB2312"/>
          <w:sz w:val="32"/>
          <w:szCs w:val="32"/>
        </w:rPr>
        <w:t>164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759-6613218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九、吴川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地点：吴川市人力资源和社会保障局一楼大厅（吴川市海滨街道海滨二路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759-5582661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十、遂溪县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地点：遂溪县影剧院（广东省湛江市遂溪县遂城镇泉溪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759-7771010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十一、徐闻县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地点：徐闻县人力资源和社会保障局七楼（徐闻县徐海路迈颜仔路段）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759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48132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3:55:00Z</dcterms:created>
  <dc:creator>User</dc:creator>
  <dc:description/>
  <cp:keywords/>
  <dc:language>en-US</dc:language>
  <cp:lastModifiedBy>莫云丹</cp:lastModifiedBy>
  <cp:lastPrinted>2016-11-01T11:40:00Z</cp:lastPrinted>
  <dcterms:modified xsi:type="dcterms:W3CDTF">2016-11-01T03:58:00Z</dcterms:modified>
  <cp:revision>43</cp:revision>
  <dc:subject/>
  <dc:title/>
</cp:coreProperties>
</file>